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4"/>
              </w:rPr>
              <w:t xml:space="preserve">          </w:t>
            </w:r>
            <w:r>
              <w:rPr>
                <w:rFonts w:cs=".VnTimeH" w:ascii=".VnTimeH" w:hAnsi=".VnTimeH"/>
                <w:sz w:val="24"/>
              </w:rPr>
              <w:t>C«ng ty Cp XL&amp;§T S«ng ®µ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</w:rPr>
              <w:t xml:space="preserve">§¹i héi ®ång cæ ®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8699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6.85pt" to="177.3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rFonts w:eastAsia=".VnTime"/>
                <w:i/>
                <w:szCs w:val="26"/>
              </w:rPr>
              <w:t xml:space="preserve">            </w:t>
            </w:r>
            <w:r>
              <w:rPr>
                <w:i/>
                <w:szCs w:val="26"/>
              </w:rPr>
              <w:t xml:space="preserve">Sè: 01/2010/NQ-§H§C§ 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4"/>
              </w:rPr>
              <w:t xml:space="preserve">          </w:t>
            </w: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</w:rPr>
              <w:t xml:space="preserve">        </w:t>
            </w: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1264" w:leader="none"/>
                <w:tab w:val="center" w:pos="2810" w:leader="none"/>
              </w:tabs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017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7.1pt" to="223.3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ab/>
              <w:t xml:space="preserve">    </w:t>
              <w:tab/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rPr>
                <w:i/>
                <w:i/>
                <w:szCs w:val="26"/>
              </w:rPr>
            </w:pPr>
            <w:r>
              <w:rPr>
                <w:rFonts w:eastAsia=".VnTimeH" w:cs=".VnTimeH" w:ascii=".VnTimeH" w:hAnsi=".VnTimeH"/>
                <w:sz w:val="24"/>
              </w:rPr>
              <w:t xml:space="preserve">                                 </w:t>
            </w:r>
            <w:r>
              <w:rPr>
                <w:i/>
                <w:szCs w:val="26"/>
              </w:rPr>
              <w:t>Hµ néi, ngµy 19 th¸ng 6 n¨m 2010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nghÞ quyÕt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¹i héi ®ång cæ ®«ng th</w:t>
        <w:softHyphen/>
        <w:t>êng niªn n¨m 2010</w:t>
      </w:r>
    </w:p>
    <w:p>
      <w:pPr>
        <w:pStyle w:val="Normal"/>
        <w:jc w:val="center"/>
        <w:rPr>
          <w:rFonts w:ascii=".VnTimeH" w:hAnsi=".VnTimeH" w:cs=".VnTimeH"/>
          <w:b/>
          <w:b/>
          <w:szCs w:val="26"/>
        </w:rPr>
      </w:pPr>
      <w:r>
        <w:rPr>
          <w:rFonts w:cs=".VnTimeH" w:ascii=".VnTimeH" w:hAnsi=".VnTimeH"/>
          <w:b/>
          <w:szCs w:val="26"/>
        </w:rPr>
        <w:t>c«ng ty cæ phÇn x©y l¾p vµ ®Çu t</w:t>
        <w:softHyphen/>
        <w:t xml:space="preserve"> s«ng ®µ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7"/>
          <w:szCs w:val="27"/>
        </w:rPr>
      </w:pPr>
      <w:r>
        <w:rPr>
          <w:rFonts w:cs=".VnTimeH" w:ascii=".VnTimeH" w:hAnsi=".VnTimeH"/>
          <w:b/>
          <w:sz w:val="27"/>
          <w:szCs w:val="27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- C¨n cø LuËt Doanh nghiÖp ®</w:t>
        <w:softHyphen/>
        <w:t>îc Quèc héi N</w:t>
        <w:softHyphen/>
        <w:t>íc céng hoµ x· héi chñ nghÜa ViÖt Nam kho¸ XI, kú häp thø 8 th«ng qua ngµy 29 th¸ng 11 n¨m 2005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i/>
          <w:szCs w:val="26"/>
        </w:rPr>
        <w:t xml:space="preserve">- C¨n cø ®iÒu lÖ tæ chøc vµ ho¹t ®éng cña C«ng ty CP </w:t>
      </w:r>
      <w:r>
        <w:rPr>
          <w:rFonts w:cs="Times New Roman" w:ascii="Times New Roman" w:hAnsi="Times New Roman"/>
          <w:i/>
          <w:szCs w:val="26"/>
        </w:rPr>
        <w:t>X</w:t>
      </w:r>
      <w:r>
        <w:rPr>
          <w:i/>
          <w:szCs w:val="26"/>
        </w:rPr>
        <w:t xml:space="preserve">©y l¾p vµ 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i/>
          <w:szCs w:val="26"/>
        </w:rPr>
        <w:t>Çu t</w:t>
        <w:softHyphen/>
        <w:t xml:space="preserve"> S«ng §µ.</w:t>
      </w:r>
    </w:p>
    <w:p>
      <w:pPr>
        <w:pStyle w:val="Normal"/>
        <w:widowControl w:val="false"/>
        <w:spacing w:before="0" w:after="120"/>
        <w:ind w:firstLine="720"/>
        <w:jc w:val="both"/>
        <w:rPr/>
      </w:pPr>
      <w:r>
        <w:rPr>
          <w:i/>
          <w:szCs w:val="26"/>
        </w:rPr>
        <w:t>- C¨n cø Biªn b¶n kiÓm phiÕu ngµy 19/6/2010 vÒ viÖc biÓu quyÕt th«ng qua c¸c néi dung t¹i §¹i héi ®ång cæ ®«ng th</w:t>
        <w:softHyphen/>
        <w:t>êng niªn n¨m 2010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6"/>
        </w:rPr>
        <w:t>§¹i héi ®ång cæ ®«ng th</w:t>
        <w:softHyphen/>
        <w:t xml:space="preserve">êng niªn n¨m 2010 cña C«ng ty cæ phÇn X©y l¾p vµ </w:t>
      </w:r>
      <w:r>
        <w:rPr>
          <w:rFonts w:cs="Times New Roman" w:ascii="Times New Roman" w:hAnsi="Times New Roman"/>
          <w:szCs w:val="26"/>
        </w:rPr>
        <w:t>Đ</w:t>
      </w:r>
      <w:r>
        <w:rPr>
          <w:szCs w:val="26"/>
        </w:rPr>
        <w:t>Çu t</w:t>
        <w:softHyphen/>
        <w:t xml:space="preserve"> S«ng §µ ®</w:t>
        <w:softHyphen/>
        <w:t>îc tiÕn hµnh håi 08 giê, ngµy 19 th¸ng 6 n¨m  2010 t¹i Héi tr</w:t>
        <w:softHyphen/>
        <w:t>êng c«ng ty cæ phÇn x©y l¾p vµ ®Çu t</w:t>
        <w:softHyphen/>
        <w:t xml:space="preserve"> S«ng §µ-  Tæ 34 ph</w:t>
        <w:softHyphen/>
        <w:t xml:space="preserve">êng NhËt T©n - QuËn T©y Hå - TP Hµ Néi. </w:t>
      </w:r>
    </w:p>
    <w:p>
      <w:pPr>
        <w:pStyle w:val="Normal"/>
        <w:widowControl w:val="false"/>
        <w:spacing w:before="0" w:after="120"/>
        <w:ind w:firstLine="720"/>
        <w:jc w:val="both"/>
        <w:rPr>
          <w:szCs w:val="26"/>
        </w:rPr>
      </w:pPr>
      <w:r>
        <w:rPr>
          <w:szCs w:val="26"/>
        </w:rPr>
        <w:t>Sau 3 giê lµm viÖc §¹i héi ®· tËp trung th¶o luËn vµ bá phiÕu biÓu quyÕt th«ng qua c¸c néi dung trong ch</w:t>
        <w:softHyphen/>
        <w:t>¬ng tr×nh §¹i héi nh</w:t>
        <w:softHyphen/>
        <w:t xml:space="preserve"> sau:</w:t>
      </w:r>
    </w:p>
    <w:p>
      <w:pPr>
        <w:pStyle w:val="Normal"/>
        <w:widowControl w:val="false"/>
        <w:spacing w:before="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®¹i héi ®ång cæ ®«ng th</w:t>
        <w:softHyphen/>
        <w:t>êng niªn n¨m 2010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QuyÕt nghÞ: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18"/>
          <w:szCs w:val="18"/>
        </w:rPr>
      </w:pPr>
      <w:r>
        <w:rPr>
          <w:rFonts w:cs=".VnTimeH" w:ascii=".VnTimeH" w:hAnsi=".VnTimeH"/>
          <w:b/>
          <w:sz w:val="18"/>
          <w:szCs w:val="18"/>
        </w:rPr>
      </w:r>
    </w:p>
    <w:p>
      <w:pPr>
        <w:pStyle w:val="Normal"/>
        <w:spacing w:before="80" w:after="0"/>
        <w:jc w:val="both"/>
        <w:rPr/>
      </w:pPr>
      <w:r>
        <w:rPr>
          <w:b/>
          <w:szCs w:val="26"/>
          <w:u w:val="single"/>
        </w:rPr>
        <w:t>§iÒu 1</w:t>
      </w:r>
      <w:r>
        <w:rPr>
          <w:b/>
          <w:szCs w:val="26"/>
        </w:rPr>
        <w:t>:</w:t>
      </w:r>
      <w:r>
        <w:rPr>
          <w:szCs w:val="26"/>
        </w:rPr>
        <w:t xml:space="preserve"> §¹i héi ®· biÓu quyÕt th«ng qua c¸c néi dung chÝnh sau: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h«ng qua b¸o c¸o kÕt qu¶ SXKD n¨m 2009 vµ ph</w:t>
        <w:softHyphen/>
        <w:t>¬ng h</w:t>
        <w:softHyphen/>
        <w:t>íng nhiÖm vô n¨m 2010 víi 1.871.710 phiÕu, chiÕm tû lÖ 99,9% sè phiÕu tham gia biÓu quyÕt. Mét sè néi dung chÝnh sau:</w:t>
      </w:r>
    </w:p>
    <w:p>
      <w:pPr>
        <w:pStyle w:val="Normal"/>
        <w:numPr>
          <w:ilvl w:val="1"/>
          <w:numId w:val="3"/>
        </w:numPr>
        <w:spacing w:before="80" w:after="0"/>
        <w:ind w:left="0" w:right="-219" w:hanging="0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iCs/>
          <w:szCs w:val="26"/>
        </w:rPr>
        <w:t>KÕt qu¶ thùc hiÖn nhiÖm vô SXKD n¨m 2009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before="80" w:after="0"/>
        <w:ind w:left="567" w:right="9" w:hanging="567"/>
        <w:jc w:val="both"/>
        <w:rPr/>
      </w:pPr>
      <w:r>
        <w:rPr>
          <w:iCs/>
          <w:szCs w:val="26"/>
        </w:rPr>
        <w:t>Tæng gi¸ trÞ SXKD thùc hiÖn: 414,56 tû ®ång/ kÕ ho¹ch 305 tû ®ång ®¹t 136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Doanh thu b¸n hµng: 322,79 tû ®ång / kÕ ho¹ch 285,83 tû ®ång ®¹t 113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Lîi nhuËn: 4,8 tû ®ång / kÕ ho¹ch 4,77 tû ®ång ®¹t 101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TiÕp thÞ ®Êu thÇu: 734,39 tû ®ång/ kÕ ho¹ch 200 tû ®ång ®¹t 367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§Çu t</w:t>
        <w:softHyphen/>
        <w:t xml:space="preserve"> mua s¾m, ®Çu t</w:t>
        <w:softHyphen/>
        <w:t xml:space="preserve"> tµi chÝnh: 17,26 tû ®ång / kÕ ho¹ch 29,75 tû ®ång ®¹t 58%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Tû lÖ chia cæ tøc 16% / kÕ ho¹ch 16% ®¹t 100%.</w:t>
      </w:r>
    </w:p>
    <w:p>
      <w:pPr>
        <w:pStyle w:val="Normal"/>
        <w:numPr>
          <w:ilvl w:val="1"/>
          <w:numId w:val="3"/>
        </w:numPr>
        <w:spacing w:before="80" w:after="0"/>
        <w:ind w:left="567" w:right="-142" w:hanging="567"/>
        <w:jc w:val="both"/>
        <w:rPr/>
      </w:pPr>
      <w:r>
        <w:rPr>
          <w:b/>
          <w:i/>
          <w:iCs/>
          <w:szCs w:val="26"/>
        </w:rPr>
        <w:t xml:space="preserve">ChØ tiªu kÕ ho¹ch SXKD n¨m 2010: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Tæng gi¸ trÞ SXKD</w:t>
        <w:tab/>
        <w:tab/>
        <w:tab/>
        <w:tab/>
        <w:t>: 445.000.000.000®å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Doanh thu b¸n hµng</w:t>
        <w:tab/>
        <w:tab/>
        <w:tab/>
        <w:tab/>
        <w:t xml:space="preserve">: 370.400.000.000®ång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Lîi nhuËn</w:t>
        <w:tab/>
        <w:tab/>
        <w:tab/>
        <w:tab/>
        <w:tab/>
        <w:t xml:space="preserve">: 7.000.000.000®ång.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TiÕp thÞ ®Êu thÇu</w:t>
        <w:tab/>
        <w:tab/>
        <w:tab/>
        <w:tab/>
        <w:t>: 250.000.000.000®å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§Çu t</w:t>
        <w:softHyphen/>
        <w:t>, mua s¾m</w:t>
        <w:tab/>
        <w:tab/>
        <w:tab/>
        <w:tab/>
        <w:t>: 6.000.000.000®å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>
          <w:iCs/>
          <w:szCs w:val="26"/>
        </w:rPr>
      </w:pPr>
      <w:r>
        <w:rPr>
          <w:iCs/>
          <w:szCs w:val="26"/>
        </w:rPr>
        <w:t>Tû lÖ chia cæ tøc</w:t>
        <w:tab/>
        <w:tab/>
        <w:tab/>
        <w:tab/>
        <w:t>: 16%.</w:t>
      </w:r>
    </w:p>
    <w:p>
      <w:pPr>
        <w:pStyle w:val="Normal"/>
        <w:spacing w:before="80" w:after="0"/>
        <w:jc w:val="both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spacing w:before="80" w:after="0"/>
        <w:jc w:val="both"/>
        <w:rPr>
          <w:b/>
          <w:b/>
          <w:sz w:val="24"/>
          <w:szCs w:val="24"/>
        </w:rPr>
      </w:pPr>
      <w:r>
        <w:rPr>
          <w:b/>
          <w:szCs w:val="26"/>
        </w:rPr>
        <w:t>2.Th«ng qua B¸o c¸o tµi chÝnh n¨m 2009 ®· ®</w:t>
        <w:softHyphen/>
        <w:t>îc kiÓm to¸n, ph</w:t>
        <w:softHyphen/>
        <w:t>¬ng ¸n ph©n phèi, sö dông lîi nhuËn, chia cæ tøc, trÝch lËp vµ sö dông c¸c quü n¨m 2009, Ph</w:t>
        <w:softHyphen/>
        <w:t xml:space="preserve">¬ng ¸n tr¶ thï lao cho H§QT vµ BKS n¨m 2010. Lùa chän ®¬n vÞ kiÓm to¸n b¸o c¸o tµi chÝnh n¨m 2010 </w:t>
      </w:r>
      <w:r>
        <w:rPr>
          <w:b/>
          <w:sz w:val="24"/>
          <w:szCs w:val="24"/>
        </w:rPr>
        <w:t>víi 1.871.710 phiÕu, chiÕm tû lÖ 99,9% sè phiÕu tham gia biÓu quyÕt. Mét sè néi dung chÝnh sau:</w:t>
      </w:r>
    </w:p>
    <w:p>
      <w:pPr>
        <w:pStyle w:val="Normal"/>
        <w:numPr>
          <w:ilvl w:val="0"/>
          <w:numId w:val="2"/>
        </w:numPr>
        <w:spacing w:before="80" w:after="0"/>
        <w:ind w:left="567" w:right="-142" w:hanging="567"/>
        <w:jc w:val="both"/>
        <w:rPr/>
      </w:pPr>
      <w:r>
        <w:rPr>
          <w:b/>
          <w:i/>
          <w:iCs/>
          <w:szCs w:val="26"/>
        </w:rPr>
        <w:t>B¸o c¸o tµi chÝnh n¨m 2009 ®· ®</w:t>
        <w:softHyphen/>
        <w:t>îc kiÓm to¸n.</w:t>
      </w:r>
    </w:p>
    <w:p>
      <w:pPr>
        <w:pStyle w:val="Normal"/>
        <w:numPr>
          <w:ilvl w:val="0"/>
          <w:numId w:val="2"/>
        </w:numPr>
        <w:spacing w:before="80" w:after="0"/>
        <w:ind w:left="567" w:right="-142" w:hanging="567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Ph</w:t>
        <w:softHyphen/>
        <w:t>¬ng ¸n ph©n phèi sö dông lîi nhuËn, trÝch lËp quü, chia cæ tøc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Tæng lîi nhuËn</w:t>
        <w:tab/>
        <w:tab/>
        <w:tab/>
        <w:tab/>
        <w:tab/>
        <w:t>: 4.804.841.187®å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ThuÕ TNDN ph¶i nép</w:t>
        <w:tab/>
        <w:tab/>
        <w:tab/>
        <w:tab/>
        <w:t>:  420.423.604®å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Lîi nhuËn sau thuÕ</w:t>
        <w:tab/>
        <w:tab/>
        <w:tab/>
        <w:tab/>
        <w:t>:  4.384.417.583®ång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80" w:after="0"/>
        <w:ind w:left="567" w:right="-142" w:hanging="567"/>
        <w:jc w:val="both"/>
        <w:rPr/>
      </w:pPr>
      <w:r>
        <w:rPr>
          <w:iCs/>
          <w:szCs w:val="26"/>
        </w:rPr>
        <w:t>Ph©n phèi lîi nhuËn</w:t>
        <w:tab/>
        <w:tab/>
        <w:tab/>
        <w:tab/>
        <w:t>:  3.101.170.110®ång.</w:t>
      </w:r>
    </w:p>
    <w:p>
      <w:pPr>
        <w:pStyle w:val="Normal"/>
        <w:tabs>
          <w:tab w:val="left" w:pos="720" w:leader="none"/>
        </w:tabs>
        <w:spacing w:before="80" w:after="0"/>
        <w:ind w:right="-142" w:hanging="0"/>
        <w:jc w:val="both"/>
        <w:rPr/>
      </w:pPr>
      <w:r>
        <w:rPr>
          <w:iCs/>
          <w:szCs w:val="26"/>
        </w:rPr>
        <w:tab/>
        <w:t>+ TrÝch quü dù tr÷ b¾t buéc</w:t>
        <w:tab/>
        <w:tab/>
        <w:tab/>
        <w:t>:  219.220.879®ång. (5%/LNST)</w:t>
      </w:r>
    </w:p>
    <w:p>
      <w:pPr>
        <w:pStyle w:val="Normal"/>
        <w:tabs>
          <w:tab w:val="left" w:pos="720" w:leader="none"/>
        </w:tabs>
        <w:spacing w:before="80" w:after="0"/>
        <w:ind w:right="-142" w:hanging="0"/>
        <w:jc w:val="both"/>
        <w:rPr/>
      </w:pPr>
      <w:r>
        <w:rPr>
          <w:iCs/>
          <w:szCs w:val="26"/>
        </w:rPr>
        <w:tab/>
        <w:t>+ TrÝch quü ®Çu t</w:t>
        <w:softHyphen/>
        <w:softHyphen/>
        <w:t xml:space="preserve"> ph¸t triÓn</w:t>
        <w:tab/>
        <w:tab/>
        <w:t>:  219.220.879®ång. (5%/LNST)</w:t>
      </w:r>
    </w:p>
    <w:p>
      <w:pPr>
        <w:pStyle w:val="Normal"/>
        <w:tabs>
          <w:tab w:val="left" w:pos="720" w:leader="none"/>
        </w:tabs>
        <w:spacing w:before="80" w:after="0"/>
        <w:ind w:right="-142" w:hanging="0"/>
        <w:jc w:val="both"/>
        <w:rPr/>
      </w:pPr>
      <w:r>
        <w:rPr>
          <w:iCs/>
          <w:szCs w:val="26"/>
        </w:rPr>
        <w:tab/>
        <w:t>+ TrÝch quü khen th</w:t>
        <w:softHyphen/>
        <w:softHyphen/>
        <w:t>ëng phóc lîi</w:t>
        <w:tab/>
        <w:tab/>
        <w:t>:  87.688.352®ång. (2%/LNST)</w:t>
      </w:r>
    </w:p>
    <w:p>
      <w:pPr>
        <w:pStyle w:val="Normal"/>
        <w:tabs>
          <w:tab w:val="left" w:pos="720" w:leader="none"/>
        </w:tabs>
        <w:spacing w:before="80" w:after="0"/>
        <w:ind w:right="-142" w:hanging="0"/>
        <w:jc w:val="both"/>
        <w:rPr/>
      </w:pPr>
      <w:r>
        <w:rPr>
          <w:iCs/>
          <w:szCs w:val="26"/>
        </w:rPr>
        <w:tab/>
        <w:t>+ Lîi nhuËn chia cæ tøc n¨m 2009</w:t>
        <w:tab/>
        <w:tab/>
        <w:t>:   2.575.040.000®ång. (16%)</w:t>
      </w:r>
    </w:p>
    <w:p>
      <w:pPr>
        <w:pStyle w:val="Normal"/>
        <w:spacing w:before="80" w:after="0"/>
        <w:jc w:val="both"/>
        <w:rPr/>
      </w:pPr>
      <w:r>
        <w:rPr>
          <w:b/>
          <w:i/>
          <w:szCs w:val="26"/>
        </w:rPr>
        <w:t>2.3 Ph</w:t>
        <w:softHyphen/>
        <w:t>¬ng ¸n tr¶ thï lao cho H§QT vµ BKS n¨m 2010:</w:t>
      </w:r>
    </w:p>
    <w:p>
      <w:pPr>
        <w:pStyle w:val="TextBody"/>
        <w:tabs>
          <w:tab w:val="clear" w:pos="720"/>
          <w:tab w:val="left" w:pos="0" w:leader="none"/>
        </w:tabs>
        <w:spacing w:before="80" w:after="120"/>
        <w:rPr/>
      </w:pPr>
      <w:r>
        <w:rPr>
          <w:szCs w:val="26"/>
        </w:rPr>
        <w:t>Tæng møc thï lao tr¶ cho H§QT vµ BKS lµ: 531.600.000, ®ång. Trong ®ã:</w:t>
      </w:r>
    </w:p>
    <w:p>
      <w:pPr>
        <w:pStyle w:val="TextBody"/>
        <w:tabs>
          <w:tab w:val="clear" w:pos="720"/>
          <w:tab w:val="left" w:pos="0" w:leader="none"/>
        </w:tabs>
        <w:spacing w:before="80" w:after="120"/>
        <w:rPr/>
      </w:pPr>
      <w:r>
        <w:rPr>
          <w:szCs w:val="26"/>
        </w:rPr>
        <w:t>- Héi ®ång qu¶n trÞ: 396.000.000, ®ång.</w:t>
      </w:r>
    </w:p>
    <w:p>
      <w:pPr>
        <w:pStyle w:val="Normal"/>
        <w:spacing w:before="80" w:after="0"/>
        <w:ind w:right="-142" w:firstLine="720"/>
        <w:jc w:val="both"/>
        <w:rPr/>
      </w:pPr>
      <w:r>
        <w:rPr>
          <w:szCs w:val="26"/>
        </w:rPr>
        <w:t xml:space="preserve">+ Chñ tÞch H§QT: </w:t>
      </w:r>
      <w:r>
        <w:rPr>
          <w:iCs/>
          <w:szCs w:val="26"/>
        </w:rPr>
        <w:t>10.000.000 ®ång/th¸ng. TiÒn ®iÖn tho¹i: 1.000.000 ®ång/th¸ng.</w:t>
      </w:r>
    </w:p>
    <w:p>
      <w:pPr>
        <w:pStyle w:val="Normal"/>
        <w:spacing w:before="80" w:after="0"/>
        <w:ind w:right="9" w:firstLine="720"/>
        <w:jc w:val="both"/>
        <w:rPr/>
      </w:pPr>
      <w:r>
        <w:rPr>
          <w:iCs/>
          <w:szCs w:val="26"/>
        </w:rPr>
        <w:t>+ Thµnh viªn H§QT: 5.000.000®ång/ng</w:t>
        <w:softHyphen/>
        <w:t>êi/th¸ng. TiÒn ®iÖn tho¹i: 500.000 ®ång/th¸ng.</w:t>
      </w:r>
    </w:p>
    <w:p>
      <w:pPr>
        <w:pStyle w:val="Normal"/>
        <w:tabs>
          <w:tab w:val="left" w:pos="720" w:leader="none"/>
        </w:tabs>
        <w:spacing w:before="80" w:after="0"/>
        <w:ind w:right="9" w:hanging="0"/>
        <w:jc w:val="both"/>
        <w:rPr/>
      </w:pPr>
      <w:r>
        <w:rPr>
          <w:iCs/>
          <w:szCs w:val="26"/>
        </w:rPr>
        <w:t xml:space="preserve">- Ban kiÓm so¸t: </w:t>
      </w:r>
      <w:r>
        <w:rPr>
          <w:szCs w:val="26"/>
        </w:rPr>
        <w:t xml:space="preserve">135.600.000, ®ång.  </w:t>
      </w:r>
    </w:p>
    <w:p>
      <w:pPr>
        <w:pStyle w:val="Normal"/>
        <w:spacing w:before="80" w:after="0"/>
        <w:ind w:right="-142" w:firstLine="720"/>
        <w:jc w:val="both"/>
        <w:rPr/>
      </w:pPr>
      <w:r>
        <w:rPr>
          <w:iCs/>
          <w:szCs w:val="26"/>
        </w:rPr>
        <w:t>+ Tr</w:t>
        <w:softHyphen/>
        <w:t>ëng Ban kiÓm so¸t: 5.000.000 ®ång/th¸ng. TiÒn ®iÖn tho¹i: 300.000 ®ång/th¸ng.</w:t>
      </w:r>
    </w:p>
    <w:p>
      <w:pPr>
        <w:pStyle w:val="Normal"/>
        <w:spacing w:before="80" w:after="0"/>
        <w:ind w:right="-142" w:firstLine="567"/>
        <w:jc w:val="both"/>
        <w:rPr/>
      </w:pPr>
      <w:r>
        <w:rPr>
          <w:rFonts w:eastAsia=".VnTime"/>
          <w:iCs/>
          <w:szCs w:val="26"/>
        </w:rPr>
        <w:t xml:space="preserve">  </w:t>
      </w:r>
      <w:r>
        <w:rPr>
          <w:iCs/>
          <w:szCs w:val="26"/>
        </w:rPr>
        <w:t>+ Thµnh viªn BKS: 3.000.000 ®ång/th¸ng.</w:t>
      </w:r>
    </w:p>
    <w:p>
      <w:pPr>
        <w:pStyle w:val="Normal"/>
        <w:spacing w:before="80" w:after="0"/>
        <w:jc w:val="both"/>
        <w:rPr/>
      </w:pPr>
      <w:r>
        <w:rPr>
          <w:b/>
          <w:i/>
          <w:szCs w:val="26"/>
        </w:rPr>
        <w:t>2.4 Lùa chän ®¬n vÞ kiÓm to¸n b¸o c¸o tµi chÝnh n¨m 2010: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6"/>
        </w:rPr>
        <w:t>§¬n vÞ kiÓm to¸n thùc hiÖn kiÓm to¸n b¸o c¸o tµi chÝnh n¨m 2010 cña C«ng ty SODACO lµ C«ng ty TNHH KiÓm  to¸n vµ ®Þnh gi¸ ViÖt Nam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6"/>
        </w:rPr>
        <w:t>Trong tr</w:t>
        <w:softHyphen/>
        <w:t>êng hîp C«ng ty TNHH KiÓm  to¸n vµ ®Þnh gi¸ ViÖt Nam kh«ng thÓ thùc hiÖn viÖc kiÓm to¸n b¸o c¸o tµi chÝnh n¨m 2010 cña C«ng ty ®</w:t>
        <w:softHyphen/>
        <w:t>îc, §¹i héi ®ång cæ ®«ng uû quyÒn cho Héi ®ång qu¶n trÞ C«ng ty chñ ®éng lùa chän ®¬n vÞ kiÓm to¸n kh¸c thùc hiÖn kiÓm to¸n b¸o c¸o tµi chÝnh n¨m 2010 cña C«ng ty trªn c¬ së quyÕt ®Þnh sè 89/2007/Q§-BTC ngµy 24/10/2007 cña Bé tµi chÝnh vÒ viÖc ban hµnh quy chÕ lùa chän doanh nghiÖp kiÓm to¸n ®</w:t>
        <w:softHyphen/>
        <w:t>îc chÊp thuËn cho tæ chøc ph¸t hµnh, tæ chøc niªm yÕt vµ tæ chøc kinh doanh chøng kho¸n.</w:t>
      </w:r>
    </w:p>
    <w:p>
      <w:pPr>
        <w:pStyle w:val="Normal"/>
        <w:spacing w:before="8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jc w:val="both"/>
        <w:rPr>
          <w:b/>
          <w:b/>
          <w:szCs w:val="26"/>
        </w:rPr>
      </w:pPr>
      <w:r>
        <w:rPr>
          <w:b/>
          <w:szCs w:val="26"/>
        </w:rPr>
        <w:t xml:space="preserve">3. Th«ng qua b¸o c¸o ho¹t ®éng cña Héi ®ång qu¶n trÞ </w:t>
      </w:r>
      <w:r>
        <w:rPr>
          <w:b/>
          <w:sz w:val="24"/>
          <w:szCs w:val="24"/>
        </w:rPr>
        <w:t>víi 1.871.710 phiÕu, chiÕm tû lÖ 99,9% sè phiÕu tham gia biÓu quyÕt.</w:t>
      </w:r>
    </w:p>
    <w:p>
      <w:pPr>
        <w:pStyle w:val="Normal"/>
        <w:spacing w:before="80" w:after="80"/>
        <w:jc w:val="both"/>
        <w:rPr>
          <w:b/>
          <w:b/>
          <w:sz w:val="24"/>
          <w:szCs w:val="24"/>
        </w:rPr>
      </w:pP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/>
          <w:szCs w:val="26"/>
        </w:rPr>
        <w:t xml:space="preserve">Th«ng qua b¸o c¸o ho¹t ®éng cña Ban kiÓm so¸t c«ng ty </w:t>
      </w:r>
      <w:r>
        <w:rPr>
          <w:b/>
          <w:sz w:val="24"/>
          <w:szCs w:val="24"/>
        </w:rPr>
        <w:t>víi 1.871.710 phiÕu, chiÕm tû lÖ 99,9% sè phiÕu tham gia biÓu quyÕt.</w:t>
      </w:r>
    </w:p>
    <w:p>
      <w:pPr>
        <w:pStyle w:val="Normal"/>
        <w:spacing w:before="8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h«ng qua viÖc ¤ng TrÞnh Kh¶i - ®¹i diÖn phÇn vèn gãp cña C«ng ty cæ phÇn S«ng §µ 12 rót khái chøc danh thµnh viªn Héi ®ång qu¶n trÞ.</w:t>
      </w:r>
    </w:p>
    <w:p>
      <w:pPr>
        <w:pStyle w:val="Normal"/>
        <w:spacing w:before="80" w:after="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h«ng qua viÖc ¤ng TrÇn V¨n Hµo - ®¹i diÖn phÇn vèn gãp cña C«ng ty cæ phÇn S«ng §µ 12 rót khái chøc danh thµnh viªn Ban kiÓm so¸t.</w:t>
      </w:r>
    </w:p>
    <w:p>
      <w:pPr>
        <w:pStyle w:val="Normal"/>
        <w:spacing w:lineRule="auto" w:line="288" w:before="80" w:after="80"/>
        <w:jc w:val="both"/>
        <w:rPr>
          <w:b/>
          <w:b/>
          <w:szCs w:val="26"/>
        </w:rPr>
      </w:pPr>
      <w:r>
        <w:rPr>
          <w:b/>
          <w:sz w:val="24"/>
          <w:szCs w:val="24"/>
        </w:rPr>
        <w:t>7</w:t>
      </w:r>
      <w:r>
        <w:rPr>
          <w:b/>
          <w:szCs w:val="26"/>
        </w:rPr>
        <w:t>. KÕt qu¶ biÓu quyÕt bÇu bæ sung thµnh viªn Héi ®ång qu¶n trÞ c«ng ty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Cs w:val="26"/>
        </w:rPr>
        <w:t>Theo kÕt qu¶ biÓu quyÕt, ¤ng Vò Quang Héi - ®¹i diÖn phÇn vèn gãp cña C«ng ty TNHH S¶n xuÊt Kinh doanh xuÊt nhËp khÈu B×nh Minh (Bitexco)  ®· tróng cö vµo Héi ®ång qu¶n trÞ c«ng ty cæ phÇn XL&amp;§T S«ng §µ víi 1.869.285 phiÕu, chiÕm tû lÖ 99,9% phiÕu bÇu.</w:t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b/>
          <w:b/>
          <w:szCs w:val="26"/>
        </w:rPr>
      </w:pPr>
      <w:r>
        <w:rPr>
          <w:b/>
          <w:szCs w:val="26"/>
        </w:rPr>
        <w:t>8. KÕt qu¶ biÓu quyÕt bÇu bæ sung thµnh viªn Ban kiÓm so¸t c«ng ty:</w:t>
      </w:r>
    </w:p>
    <w:p>
      <w:pPr>
        <w:pStyle w:val="Normal"/>
        <w:spacing w:before="80" w:after="0"/>
        <w:ind w:firstLine="720"/>
        <w:jc w:val="both"/>
        <w:rPr>
          <w:szCs w:val="26"/>
        </w:rPr>
      </w:pPr>
      <w:r>
        <w:rPr>
          <w:szCs w:val="26"/>
        </w:rPr>
        <w:t>Theo kÕt qu¶ biÓu quyÕt, Bµ TrÇn ThÞ Th¾m ®· tróng cö vµo Ban kiÓm so¸t c«ng ty cæ phÇn XL&amp;§T S«ng §µ víi 1.861.185 phiÕu, chiÕm tû lÖ 99,5 phiÕu bÇu.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right="9" w:hanging="0"/>
        <w:jc w:val="both"/>
        <w:rPr/>
      </w:pPr>
      <w:r>
        <w:rPr>
          <w:b/>
          <w:bCs/>
          <w:szCs w:val="26"/>
          <w:u w:val="single"/>
        </w:rPr>
        <w:t>§iÒu 2:</w:t>
      </w:r>
      <w:r>
        <w:rPr>
          <w:szCs w:val="26"/>
        </w:rPr>
        <w:t xml:space="preserve"> §¹i héi ®ång cæ ®«ng Uû quyÒn cho Héi ®ång qu¶n trÞ C«ng ty cæ phÇn x©y l¾p vµ ®Çu t</w:t>
        <w:softHyphen/>
        <w:t xml:space="preserve"> S«ng §µ cã tr¸ch nhiÖm triÓn khai, thùc hiÖn c¸c néi dung trªn theo quy ®Þnh cña ph¸p luËt, §iÒu lÖ C«ng ty vµ b¸o c¸o kÕt qu¶ thùc hiÖn vµo kú häp §¹i héi ®ång cæ ®«ng lÇn sau.</w:t>
      </w:r>
    </w:p>
    <w:p>
      <w:pPr>
        <w:pStyle w:val="Normal"/>
        <w:spacing w:before="80" w:after="0"/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right="9" w:hanging="0"/>
        <w:jc w:val="both"/>
        <w:rPr/>
      </w:pPr>
      <w:r>
        <w:rPr>
          <w:b/>
          <w:bCs/>
          <w:szCs w:val="26"/>
          <w:u w:val="single"/>
        </w:rPr>
        <w:t>§iÒu 3:</w:t>
      </w:r>
      <w:r>
        <w:rPr>
          <w:szCs w:val="26"/>
        </w:rPr>
        <w:t xml:space="preserve"> Héi ®ång qu¶n trÞ, Ban kiÓm so¸t, Ban Gi¸m ®èc vµ c¸c phßng ban chøc n¨ng C«ng ty cæ phÇn x©y l¾p vµ ®Çu t</w:t>
        <w:softHyphen/>
        <w:t xml:space="preserve"> S«ng §µ theo nghÜa vô vµ quyÒn h¹n c¨n cø NghÞ quyÕt thùc hiÖn.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5"/>
      </w:tblGrid>
      <w:tr>
        <w:trPr/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Cs w:val="26"/>
              </w:rPr>
            </w:r>
          </w:p>
          <w:p>
            <w:pPr>
              <w:pStyle w:val="Heading3"/>
              <w:ind w:hanging="0"/>
              <w:rPr>
                <w:rFonts w:ascii=".VnTime" w:hAnsi=".VnTime" w:cs=".VnTime"/>
                <w:bCs w:val="false"/>
                <w:i/>
                <w:i/>
                <w:sz w:val="24"/>
              </w:rPr>
            </w:pPr>
            <w:r>
              <w:rPr>
                <w:rFonts w:cs=".VnTime" w:ascii=".VnTime" w:hAnsi=".VnTime"/>
                <w:sz w:val="24"/>
              </w:rPr>
              <w:t>N¬i nhËn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Nh</w:t>
              <w:softHyphen/>
              <w:t xml:space="preserve"> ®iÒu 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C¸c Cæ ®«ng C«ng t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L</w:t>
              <w:softHyphen/>
              <w:t>u H§QT, TCHC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6"/>
              </w:rPr>
            </w:pPr>
            <w:r>
              <w:rPr>
                <w:b/>
                <w:i/>
                <w:iCs/>
                <w:sz w:val="22"/>
                <w:szCs w:val="26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6"/>
              </w:rPr>
            </w:pPr>
            <w:r>
              <w:rPr>
                <w:rFonts w:cs=".VnTimeH" w:ascii=".VnTimeH" w:hAnsi=".VnTimeH"/>
                <w:b/>
                <w:szCs w:val="26"/>
              </w:rPr>
              <w:t>TM. ®¹i héi ®ång cæ ®«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ñ to¹ ®¹i hé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D</w:t>
              <w:softHyphen/>
              <w:t>¬ng V¨n B¸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4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sz w:val="26"/>
        <w:b w:val="false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sz w:val="26"/>
        <w:b/>
      </w:rPr>
    </w:lvl>
    <w:lvl w:ilvl="2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sz w:val="26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6"/>
        <w:b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6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outlineLvl w:val="2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>
      <w:b/>
      <w:sz w:val="26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7z0">
    <w:name w:val="WW8Num7z0"/>
    <w:qFormat/>
    <w:rPr>
      <w:b w:val="false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8:00Z</dcterms:created>
  <dc:creator>thuylv</dc:creator>
  <dc:description/>
  <cp:keywords/>
  <dc:language>en-US</dc:language>
  <cp:lastModifiedBy>Chungnt</cp:lastModifiedBy>
  <cp:lastPrinted>2010-06-23T17:37:00Z</cp:lastPrinted>
  <dcterms:modified xsi:type="dcterms:W3CDTF">2010-06-23T10:43:00Z</dcterms:modified>
  <cp:revision>33</cp:revision>
  <dc:subject/>
  <dc:title>C«ng ty Cp §TPT ®t &amp; KCN S«ng ®µ</dc:title>
</cp:coreProperties>
</file>